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V - Mẫu số 06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CHỨNG CHỈ NĂNG LỰC HOẠT ĐỘNG XÂY DỰNG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8"/>
              <w:gridCol w:w="5512"/>
            </w:tblGrid>
            <w:tr>
              <w:trPr>
                <w:trHeight w:val="510" w:hRule="atLeast"/>
              </w:trPr>
              <w:tc>
                <w:tcPr>
                  <w:tcW w:w="32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TÊN CƠ QUA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CẤP CHỨNG CHỈ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vertAlign w:val="superscript"/>
                    </w:rPr>
                    <w:t>_______</w:t>
                  </w:r>
                </w:p>
              </w:tc>
              <w:tc>
                <w:tcPr>
                  <w:tcW w:w="5512" w:type="dxa"/>
                  <w:tcBorders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CỘNG HÒA XÃ HỘI CHỦ NGHĨA VIỆT NAM</w:t>
                    <w:br/>
                    <w:t>Độc lập - Tự do - Hạnh phúc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vertAlign w:val="superscript"/>
                    </w:rPr>
                    <w:t>_____________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ỨNG CHỈ</w:t>
              <w:br/>
              <w:t>NĂNG LỰC HOẠT ĐỘNG XÂY DỰNG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................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kèm theo Quyết định số: … ngày …*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tổ chức: ……………………..…………………………………….........….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ấy chứng nhận đăng ký doanh nghiệp/Quyết định thành lập số:……..........…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cấp: …………………………………… Nơi cấp:……………. ......…......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người đại diện theo pháp luật: …………………Chức vụ: ………..........…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 trụ sở chính:……………………………………………………..........…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iện thoại: ………………………. Số fax: ………………………….........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mail: ……………………………Website: …………………………..........…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vi hoạt động xây dựng: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. Tên lĩnh vực hoạt động (ghi rõ loại dự án/loại công trình): ……... Hạng: ....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. Tên lĩnh vực hoạt động (ghi rõ loại dự án/loại công trình): …….. Hạng:…..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……..…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Chứng chỉ này có giá trị đến hết ngày …/…/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4400"/>
            </w:tblGrid>
            <w:tr>
              <w:trPr/>
              <w:tc>
                <w:tcPr>
                  <w:tcW w:w="4400" w:type="dxa"/>
                  <w:tcBorders/>
                </w:tcPr>
                <w:p>
                  <w:pPr>
                    <w:pStyle w:val="Vnbnnidung1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szCs w:val="26"/>
                    </w:rPr>
                  </w:r>
                </w:p>
                <w:p>
                  <w:pPr>
                    <w:pStyle w:val="Vnbnnidung1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, ngày… tháng… năm …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ĐẠI DIỆN THEO PHÁP LUẬT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CỦA CƠ QUAN CẤP CHỨNG CHỈ</w:t>
                  </w:r>
                </w:p>
                <w:p>
                  <w:pPr>
                    <w:pStyle w:val="Vnbnnidung1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(Ký, họ và tên, đóng dấu)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2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* Trường hợp cấp lại thì ghi rõ lần cấp (cấp lại lần 1, lần 2,…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8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7:00Z</dcterms:created>
  <dc:creator>PC</dc:creator>
  <dc:description/>
  <cp:keywords/>
  <dc:language>en-US</dc:language>
  <cp:lastModifiedBy>PC</cp:lastModifiedBy>
  <dcterms:modified xsi:type="dcterms:W3CDTF">2025-01-08T09:57:00Z</dcterms:modified>
  <cp:revision>1</cp:revision>
  <dc:subject/>
  <dc:title/>
</cp:coreProperties>
</file>